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39"/>
        <w:gridCol w:w="686"/>
        <w:gridCol w:w="953"/>
        <w:gridCol w:w="1092"/>
        <w:gridCol w:w="3316"/>
        <w:gridCol w:w="75"/>
      </w:tblGrid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86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86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4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37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9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6"/>
            </w:tblGrid>
            <w:tr>
              <w:trPr>
                <w:trHeight w:val="617" w:hRule="atLeast"/>
              </w:trPr>
              <w:tc>
                <w:tcPr>
                  <w:tcW w:w="97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4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3694798929"/>
                  <w:bookmarkStart w:id="2" w:name="__Fieldmark__0_3694798929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3694798929"/>
                  <w:bookmarkStart w:id="4" w:name="__Fieldmark__2_3694798929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3694798929"/>
                  <w:bookmarkStart w:id="6" w:name="__Fieldmark__3_3694798929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3694798929"/>
                  <w:bookmarkStart w:id="8" w:name="__Fieldmark__4_3694798929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3694798929"/>
                  <w:bookmarkStart w:id="10" w:name="__Fieldmark__5_3694798929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3694798929"/>
                  <w:bookmarkStart w:id="12" w:name="__Fieldmark__7_3694798929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3694798929"/>
                  <w:bookmarkStart w:id="14" w:name="__Fieldmark__8_3694798929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3694798929"/>
                  <w:bookmarkStart w:id="16" w:name="__Fieldmark__9_3694798929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3694798929"/>
                  <w:bookmarkStart w:id="18" w:name="__Fieldmark__10_3694798929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3694798929"/>
                  <w:bookmarkStart w:id="20" w:name="__Fieldmark__12_3694798929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3694798929"/>
                  <w:bookmarkStart w:id="22" w:name="__Fieldmark__13_3694798929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3694798929"/>
                  <w:bookmarkStart w:id="24" w:name="__Fieldmark__14_3694798929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3694798929"/>
                  <w:bookmarkStart w:id="26" w:name="__Fieldmark__15_3694798929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3694798929"/>
                  <w:bookmarkStart w:id="28" w:name="__Fieldmark__17_3694798929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3694798929"/>
                  <w:bookmarkStart w:id="30" w:name="__Fieldmark__18_3694798929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3694798929"/>
                  <w:bookmarkStart w:id="32" w:name="__Fieldmark__19_3694798929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3694798929"/>
                  <w:bookmarkStart w:id="34" w:name="__Fieldmark__20_3694798929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3694798929"/>
                  <w:bookmarkStart w:id="36" w:name="__Fieldmark__22_3694798929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3694798929"/>
                  <w:bookmarkStart w:id="38" w:name="__Fieldmark__23_3694798929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3694798929"/>
                  <w:bookmarkStart w:id="40" w:name="__Fieldmark__24_3694798929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3694798929"/>
                  <w:bookmarkStart w:id="42" w:name="__Fieldmark__25_3694798929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3694798929"/>
                  <w:bookmarkStart w:id="44" w:name="__Fieldmark__27_3694798929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3694798929"/>
                  <w:bookmarkStart w:id="46" w:name="__Fieldmark__28_3694798929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3694798929"/>
                  <w:bookmarkStart w:id="48" w:name="__Fieldmark__29_3694798929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3694798929"/>
                  <w:bookmarkStart w:id="50" w:name="__Fieldmark__30_3694798929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3694798929"/>
                  <w:bookmarkStart w:id="52" w:name="__Fieldmark__32_3694798929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3694798929"/>
                  <w:bookmarkStart w:id="54" w:name="__Fieldmark__33_3694798929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3694798929"/>
                  <w:bookmarkStart w:id="56" w:name="__Fieldmark__34_3694798929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3694798929"/>
                  <w:bookmarkStart w:id="58" w:name="__Fieldmark__35_3694798929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3694798929"/>
                  <w:bookmarkStart w:id="60" w:name="__Fieldmark__37_3694798929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3694798929"/>
                  <w:bookmarkStart w:id="62" w:name="__Fieldmark__38_3694798929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3694798929"/>
                  <w:bookmarkStart w:id="64" w:name="__Fieldmark__39_3694798929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3694798929"/>
                  <w:bookmarkStart w:id="66" w:name="__Fieldmark__40_3694798929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3694798929"/>
                  <w:bookmarkStart w:id="68" w:name="__Fieldmark__42_3694798929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3694798929"/>
                  <w:bookmarkStart w:id="70" w:name="__Fieldmark__43_3694798929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3694798929"/>
                  <w:bookmarkStart w:id="72" w:name="__Fieldmark__44_3694798929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3694798929"/>
                  <w:bookmarkStart w:id="74" w:name="__Fieldmark__46_3694798929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3694798929"/>
                  <w:bookmarkStart w:id="76" w:name="__Fieldmark__47_3694798929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Carattere">
    <w:name w:val="WW-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WWCarattere1">
    <w:name w:val="WW- Carattere1"/>
    <w:qFormat/>
    <w:rPr>
      <w:rFonts w:ascii="Tahoma" w:hAnsi="Tahoma" w:cs="Tahoma"/>
      <w:sz w:val="20"/>
      <w:szCs w:val="20"/>
    </w:rPr>
  </w:style>
  <w:style w:type="character" w:styleId="WWCarattere2">
    <w:name w:val="WW- Carattere2"/>
    <w:qFormat/>
    <w:rPr>
      <w:rFonts w:ascii="Segoe UI" w:hAnsi="Segoe UI" w:cs="Segoe UI"/>
      <w:sz w:val="18"/>
      <w:szCs w:val="18"/>
    </w:rPr>
  </w:style>
  <w:style w:type="character" w:styleId="WWCarattere3">
    <w:name w:val="WW- Carattere3"/>
    <w:qFormat/>
    <w:rPr>
      <w:rFonts w:ascii="Tahoma" w:hAnsi="Tahoma" w:cs="Tahoma"/>
      <w:sz w:val="18"/>
      <w:szCs w:val="18"/>
    </w:rPr>
  </w:style>
  <w:style w:type="character" w:styleId="WWCarattere4">
    <w:name w:val="WW- Carattere4"/>
    <w:qFormat/>
    <w:rPr>
      <w:rFonts w:ascii="Tahoma" w:hAnsi="Tahoma" w:cs="Tahoma"/>
      <w:sz w:val="18"/>
      <w:szCs w:val="18"/>
    </w:rPr>
  </w:style>
  <w:style w:type="character" w:styleId="WWCarattere5">
    <w:name w:val="WW- Carattere5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WWCarattere6">
    <w:name w:val="WW- Carattere6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legge:1990-08-07;241~art19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7:00Z</dcterms:created>
  <dc:creator>Federica Cacciatore</dc:creator>
  <dc:description/>
  <dc:language>en-US</dc:language>
  <cp:lastModifiedBy>comune</cp:lastModifiedBy>
  <cp:lastPrinted>2017-04-05T11:35:00Z</cp:lastPrinted>
  <dcterms:modified xsi:type="dcterms:W3CDTF">2018-06-14T09:37:00Z</dcterms:modified>
  <cp:revision>2</cp:revision>
  <dc:subject/>
  <dc:title>B O Z Z A 01/07/2016</dc:title>
</cp:coreProperties>
</file>